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>
          <w:sz w:val="24"/>
        </w:rPr>
        <w:t>La ONG Ayudemos a un@ Niñ@ pone en marcha su Webmaratón para apadrinar 300 niños y niñas de Nicaragua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</w:rPr>
        <w:t>Con el título “Tú puedes cambiar su historia”, éste maratón solidario tiene como objetivo ampliar la ayuda más de 10 comunidades rurales nicaragüenses.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b w:val="false"/>
          <w:bCs w:val="false"/>
        </w:rPr>
        <w:t>La ONG Ayudemos a un Niño ha organizado un maratón de apadrinamiento a través de Internet, que estará activo desde el 18 de diciembre hasta el 31 de enero. Esta iniciativa tiene como meta cambiar la historia de muchos/as niños y niñas cuyas necesidades básica como la alimentación, educación y sanidad, no están cubiertas.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b w:val="false"/>
          <w:bCs w:val="false"/>
        </w:rPr>
        <w:t xml:space="preserve">Los apadrinamientos podrán realizarse desde la página web </w:t>
      </w:r>
      <w:hyperlink r:id="rId2">
        <w:r>
          <w:rPr>
            <w:rStyle w:val="InternetLink"/>
            <w:rFonts w:cs="Trebuchet MS" w:ascii="Trebuchet MS" w:hAnsi="Trebuchet MS"/>
          </w:rPr>
          <w:t>www.ayudemosaunnino.org/webmaraton.html</w:t>
        </w:r>
      </w:hyperlink>
      <w:r>
        <w:rPr>
          <w:rFonts w:cs="Trebuchet MS" w:ascii="Trebuchet MS" w:hAnsi="Trebuchet MS"/>
          <w:b w:val="false"/>
          <w:bCs w:val="false"/>
        </w:rPr>
        <w:t>, en la que los/as internautas también podrán conocer el trabajo realizado por la ONG gracias a las aportaciones de padrinos y madrinas.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Se puede apadrinar on-line rellenando el formulario de la web o también llamando al 902 14 20 14. Además se puede solicitar más información o colaborar difundiendo esta iniciativa, comenzando una cadena solidaria de divulgación del Webmaratón.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Para más información: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ONG Ayudemos a un Niño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902 14 20 14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</w:rPr>
      </w:pPr>
      <w:hyperlink r:id="rId3">
        <w:r>
          <w:rPr>
            <w:rStyle w:val="InternetLink"/>
            <w:rFonts w:cs="Trebuchet MS" w:ascii="Trebuchet MS" w:hAnsi="Trebuchet MS"/>
          </w:rPr>
          <w:t>info@ayudemosaunnino.org</w:t>
        </w:r>
      </w:hyperlink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</w:rPr>
      </w:pPr>
      <w:hyperlink r:id="rId4">
        <w:r>
          <w:rPr>
            <w:rStyle w:val="InternetLink"/>
            <w:rFonts w:cs="Trebuchet MS" w:ascii="Trebuchet MS" w:hAnsi="Trebuchet MS"/>
          </w:rPr>
          <w:t>www.ayudemosaunnino.org</w:t>
        </w:r>
      </w:hyperlink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udemosaunnino.org/webmaraton.html" TargetMode="External"/><Relationship Id="rId3" Type="http://schemas.openxmlformats.org/officeDocument/2006/relationships/hyperlink" Target="mailto:info@ayudemosaunnino.org" TargetMode="External"/><Relationship Id="rId4" Type="http://schemas.openxmlformats.org/officeDocument/2006/relationships/hyperlink" Target="http://www.ayudemosaunnin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5:00Z</dcterms:created>
  <dc:creator>LAURA</dc:creator>
  <dc:description/>
  <cp:keywords/>
  <dc:language>en-US</dc:language>
  <cp:lastModifiedBy>Miryam</cp:lastModifiedBy>
  <dcterms:modified xsi:type="dcterms:W3CDTF">2008-12-29T15:21:00Z</dcterms:modified>
  <cp:revision>5</cp:revision>
  <dc:subject/>
  <dc:title>LA ONG AYUDEMOS A UN NIÑO PONE EN MARCHA SU WEBMARATÓN PARA APADRINAR 300 NIÑOS Y NIÑAS DE NICARAGUA</dc:title>
</cp:coreProperties>
</file>