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b/>
          <w:bCs/>
          <w:lang w:val="es-ES"/>
        </w:rPr>
        <w:t>Como ser amigo del concepto de riqueza y dinero</w:t>
      </w:r>
      <w:r>
        <w:rPr>
          <w:lang w:val="es-ES"/>
        </w:rPr>
        <w:br/>
        <w:br/>
        <w:t>"Seré pobre pero honrado"… mal, mal, mal.</w:t>
        <w:br/>
        <w:br/>
        <w:t>No hay ninguna virtud en la pobreza. Se puede ser rico y honrado. Millonario y generoso.</w:t>
        <w:br/>
        <w:t>Exitoso y compasivo. De hecho mucha gente lo es y lógicamente también puedes serlo</w:t>
        <w:br/>
        <w:t>tú.</w:t>
        <w:br/>
        <w:br/>
        <w:t>Con el fin de justificar nuestra falta de prosperidad y sentirnos menos incómodos con el</w:t>
        <w:br/>
        <w:t>hecho de que nuestra vida no se parece a lo que deseamos hemos ido por ahí repitiendo</w:t>
        <w:br/>
        <w:t>frases como ésta una y otra vez de las maneras más variopintas que podamos imaginar.</w:t>
        <w:br/>
        <w:t>Inconscientemente tenemos que pensar que los ricos tienen alguna falencia notoria e</w:t>
        <w:br/>
        <w:t>incompatible con nuestros valores que los hace disconformes y mezquinos, de esta</w:t>
        <w:br/>
        <w:t>manera nos sentimos menos infelices con nuestra precaria situación. Tendemos a pensar</w:t>
        <w:br/>
        <w:t>que a los ricos algo les falla, porque si supiéramos a ciencia cierta que además de dinero,</w:t>
        <w:br/>
        <w:t>ellos tienen felicidad, salud, bondad, altruismo, libertad, ¡sería mucho, mucho más de lo</w:t>
        <w:br/>
        <w:t>que podríamos soportar!</w:t>
        <w:br/>
        <w:br/>
        <w:t>Claro que hay ricos infelices, de la misma manera que hay pobres infelices. Pero la</w:t>
        <w:br/>
        <w:t>prosperidad y la riqueza no son sinónimos de infelicidad, avaricia o cualquier otra</w:t>
        <w:br/>
        <w:t>característica negativa que te puedas imaginar.</w:t>
        <w:br/>
        <w:br/>
        <w:t>Cada vez que haces una afirmación como ésta te programas a ti mismo para seguir</w:t>
        <w:br/>
        <w:t>indefinidamente en el engranaje de la escasez. Tú eres realmente lo que íntimamente</w:t>
        <w:br/>
        <w:t>crees ser, es por eso que cuando dices "no tendré dinero pero X" no haces otra cosa que</w:t>
        <w:br/>
        <w:t>llamar a tu puerta a la falta de dinero.</w:t>
        <w:br/>
        <w:br/>
        <w:t>Si te alcanza con ser honrado está bien, nadie te dice que tengas que aspirar a más, pero</w:t>
        <w:br/>
        <w:t>si no te sientes satisfecho con tu noble honradez entonces es hora de que te comiences a</w:t>
        <w:br/>
        <w:t>programar para la prosperidad. No vas a ser infeliz si logras tener dinero. Puedes ser</w:t>
        <w:br/>
        <w:t>feliz y rico con toda seguridad y también generoso, compasivo, libre y todo lo que quieras.</w:t>
        <w:br/>
        <w:br/>
        <w:t>Una cosa más: ser pobre no te asegura tu llegada a las puertas del cielo. De hecho</w:t>
        <w:br/>
        <w:t>nuestras religiones nos han hecho un daño enorme cuando nos enseñan que la felicidad</w:t>
        <w:br/>
        <w:t>completa se encuentra en el más allá, después de la muerte, ¡por favor! ¿Nos toman el</w:t>
        <w:br/>
        <w:t>pelo? Nos quieren robar nuestro legítimo derecho a querer ser felices y ricos en esta vida</w:t>
        <w:br/>
        <w:t>prometiéndonos el reino de los cielos en tanto nos mantengamos pobres y mártires. Sin</w:t>
        <w:br/>
        <w:t>palabras.</w:t>
        <w:br/>
        <w:br/>
        <w:t>¿Quieres ser rico? ¡Adelante! Nada te detiene. Y te digo una cosa más:</w:t>
        <w:br/>
        <w:br/>
        <w:t>Cuando alcanzas un nivel de prosperidad alto y lo haces por tus propios medios te darás</w:t>
        <w:br/>
        <w:t>cuenta cómo se afina tu vena generosa. No hay posibilidades de que sea de otra manera.</w:t>
        <w:br/>
        <w:t>Te has rodeado a ti mismo de una conciencia de prosperidad que te hará más sensible</w:t>
        <w:br/>
        <w:t>con las necesidades de los demás, podrás donar dinero a la caridad, patrocinar eventos</w:t>
        <w:br/>
        <w:t>deportivos, ¡adoptar un niño si eso te hace feliz!</w:t>
        <w:br/>
        <w:br/>
        <w:t>Visto lo visto mi pregunta es: ¿Cómo podemos ayudar más y ser más útiles a nuestra</w:t>
        <w:br/>
        <w:t>sociedad, siendo pobres o teniendo dinero?</w:t>
        <w:br/>
        <w:br/>
        <w:t>Ya sabes para la próxima. Si disfrutas tu pobreza, tu falta de recursos y tu fracaso sólo</w:t>
        <w:br/>
        <w:t>tienes que alabarlos cada vez que tengas la oportunidad y seguirte diciendo con</w:t>
        <w:br/>
        <w:t>convicción "seré pobre pero honrado".</w:t>
        <w:br/>
        <w:br/>
        <w:t>Eliana EL</w:t>
        <w:br/>
      </w:r>
      <w:hyperlink r:id="rId2">
        <w:r>
          <w:rPr>
            <w:rStyle w:val="InternetLink"/>
            <w:lang w:val="es-ES"/>
          </w:rPr>
          <w:t>www.CreaTuRealidad.com/registro.html</w:t>
        </w:r>
      </w:hyperlink>
    </w:p>
    <w:p>
      <w:pPr>
        <w:pStyle w:val="Normal"/>
        <w:rPr/>
      </w:pPr>
      <w:r>
        <w:rPr>
          <w:lang w:val="es-ES"/>
        </w:rPr>
        <w:br/>
        <w:t xml:space="preserve">Este artículo corresponde al tercer punto del libro digital "Ocho conductas que te acercarán al éxito y a la prosperidad" el cual se entrega gratuitamente con la suscripción al boletín quincenal de CreaTuRealidad: </w:t>
      </w:r>
      <w:hyperlink r:id="rId3">
        <w:r>
          <w:rPr>
            <w:rStyle w:val="InternetLink"/>
            <w:lang w:val="es-ES"/>
          </w:rPr>
          <w:t>www.creaturealidad.com/registro.html</w:t>
        </w:r>
      </w:hyperlink>
      <w:r>
        <w:rPr>
          <w:lang w:val="es-ES"/>
        </w:rPr>
        <w:br/>
        <w:t>Con el boletín quincenal recibe lo mejor de La Ley de la Atracción en tu correo, pensamiento positivo, técnicas, ejercicios, tips, hojas de trabajo y mucho má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aTuRealidad.com/registro.html" TargetMode="External"/><Relationship Id="rId3" Type="http://schemas.openxmlformats.org/officeDocument/2006/relationships/hyperlink" Target="http://www.creaturealidad.com/registro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08:00Z</dcterms:created>
  <dc:creator>davila</dc:creator>
  <dc:description/>
  <cp:keywords/>
  <dc:language>en-US</dc:language>
  <cp:lastModifiedBy>davila</cp:lastModifiedBy>
  <dcterms:modified xsi:type="dcterms:W3CDTF">2009-01-28T16:11:00Z</dcterms:modified>
  <cp:revision>3</cp:revision>
  <dc:subject/>
  <dc:title/>
</cp:coreProperties>
</file>